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The Ranger Chronicles</w:t>
      </w:r>
    </w:p>
    <w:p>
      <w:pPr>
        <w:pStyle w:val="Normal"/>
        <w:spacing w:lineRule="atLeast" w:line="240"/>
        <w:jc w:val="center"/>
        <w:rPr>
          <w:b/>
          <w:b/>
          <w:color w:val="000000"/>
          <w:sz w:val="24"/>
          <w:lang w:val="en-GB" w:eastAsia="en-US"/>
        </w:rPr>
      </w:pPr>
      <w:r>
        <w:rPr>
          <w:b/>
          <w:color w:val="000000"/>
          <w:sz w:val="24"/>
          <w:lang w:val="en-GB" w:eastAsia="en-US"/>
        </w:rPr>
        <w:t>(Williams Game Board Repairs)</w:t>
      </w:r>
    </w:p>
    <w:p>
      <w:pPr>
        <w:pStyle w:val="Normal"/>
        <w:spacing w:lineRule="atLeast" w:line="240"/>
        <w:jc w:val="both"/>
        <w:rPr>
          <w:b/>
          <w:b/>
          <w:color w:val="000000"/>
          <w:sz w:val="24"/>
          <w:lang w:val="en-GB" w:eastAsia="en-US"/>
        </w:rPr>
      </w:pPr>
      <w:r>
        <w:rPr>
          <w:b/>
          <w:color w:val="000000"/>
          <w:sz w:val="24"/>
          <w:lang w:val="en-GB" w:eastAsia="en-US"/>
        </w:rPr>
      </w:r>
    </w:p>
    <w:p>
      <w:pPr>
        <w:pStyle w:val="Normal"/>
        <w:spacing w:lineRule="atLeast" w:line="240"/>
        <w:jc w:val="both"/>
        <w:rPr>
          <w:b/>
          <w:b/>
          <w:color w:val="000000"/>
          <w:sz w:val="24"/>
          <w:lang w:val="en-GB" w:eastAsia="en-US"/>
        </w:rPr>
      </w:pPr>
      <w:r>
        <w:rPr>
          <w:b/>
          <w:color w:val="000000"/>
          <w:sz w:val="24"/>
          <w:lang w:val="en-GB" w:eastAsia="en-US"/>
        </w:rPr>
        <w:t>Tech Robotron CPU Boards (Part 1)</w:t>
      </w:r>
    </w:p>
    <w:p>
      <w:pPr>
        <w:pStyle w:val="Normal"/>
        <w:spacing w:lineRule="atLeast" w:line="240"/>
        <w:jc w:val="both"/>
        <w:rPr>
          <w:b/>
          <w:b/>
          <w:color w:val="000000"/>
          <w:sz w:val="24"/>
          <w:lang w:val="en-GB" w:eastAsia="en-US"/>
        </w:rPr>
      </w:pPr>
      <w:r>
        <w:rPr>
          <w:b/>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I’m working on fixing some ROBOTRON boards for a friend, and, while not stumped yet, was hoping that someone might help out in some diagnostic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he set-up: I have a working Joust/Robotron/Stargate multigame running off a switcher (in a time pilot cabinet).  The power supply is good.  As far as the boards (I have 3) I am working on goes: The power connection to the CPU board is good.  I reflowed the solder joints on the connections.  All RAM being used is tested and known good.  The CPU and Video decoders are believed to be good.  Swapping between boards does not change or move the problems.  Although I should try them in my good set eh?  All ROM boards (4) are tested and known good, including Ribbon cabl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he Symptom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Board 1:</w:t>
      </w:r>
    </w:p>
    <w:p>
      <w:pPr>
        <w:pStyle w:val="Normal"/>
        <w:spacing w:lineRule="atLeast" w:line="240"/>
        <w:jc w:val="both"/>
        <w:rPr>
          <w:color w:val="000000"/>
          <w:sz w:val="24"/>
          <w:lang w:val="en-GB" w:eastAsia="en-US"/>
        </w:rPr>
      </w:pPr>
      <w:r>
        <w:rPr>
          <w:color w:val="000000"/>
          <w:sz w:val="24"/>
          <w:lang w:val="en-GB" w:eastAsia="en-US"/>
        </w:rPr>
        <w:tab/>
        <w:t>Ram error 1-1-1.  Know good RAM in that position.</w:t>
      </w:r>
    </w:p>
    <w:p>
      <w:pPr>
        <w:pStyle w:val="Normal"/>
        <w:spacing w:lineRule="atLeast" w:line="240"/>
        <w:jc w:val="both"/>
        <w:rPr>
          <w:color w:val="000000"/>
          <w:sz w:val="24"/>
          <w:lang w:val="en-GB" w:eastAsia="en-US"/>
        </w:rPr>
      </w:pPr>
      <w:r>
        <w:rPr>
          <w:color w:val="000000"/>
          <w:sz w:val="24"/>
          <w:lang w:val="en-GB" w:eastAsia="en-US"/>
        </w:rPr>
        <w:tab/>
        <w:t>Remove 1-3-1 and the board reports that error, replace it and we are back to 1-1-1</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e 74LS374 responsible for putting the data from bank 1 in to the BUS was the subject of some previous repair and is socketed.  I checked to ensure that the inserted socket makes proper contact with any traces on the top side of the board.  It’s OK.  I lifted pin 16 out of the socket, and indeed during the 3 sec of ram test before it detects a problem, there is output of 16 on to the bus.  Note I must lift the pin on order to determine this, as the bus is a busy place to be.  All signals seem to be getting to the 74LS374 fine, including /E1.</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m Assuming that the CPU is determining there is an error from the parallel data being put on the bus, not the serial data being pumped out of the 74166'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f I pull up all the output pins on one side of the 74LS374, (12,15,16,19) the RAM error changes to 1-1-2.</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e /WE 1U signal toggles during the brief rug tes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Board 2:</w:t>
      </w:r>
    </w:p>
    <w:p>
      <w:pPr>
        <w:pStyle w:val="Normal"/>
        <w:spacing w:lineRule="atLeast" w:line="240"/>
        <w:jc w:val="both"/>
        <w:rPr>
          <w:color w:val="000000"/>
          <w:sz w:val="24"/>
          <w:lang w:val="en-GB" w:eastAsia="en-US"/>
        </w:rPr>
      </w:pPr>
      <w:r>
        <w:rPr>
          <w:color w:val="000000"/>
          <w:sz w:val="24"/>
          <w:lang w:val="en-GB" w:eastAsia="en-US"/>
        </w:rPr>
        <w:tab/>
        <w:t>Boots fine to a zero error code.  The text at the beginning, and even the rug pattern, only have every other line of raster!!!!  When it goes into the DEMO mode, it looks like a Horizontal sync problem, as the screen has bad synced stuff in the upper 1/3 of the screen.  The weird part is that if I coin it up, the text indicating a credit appears at the bottom of the screen, solid in its position, but again with only every other line of raster.  There are no previous repairs evident on this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scoped the horizontal sync and its there but did not do any timing on it.   If it is slow, will the monitor the skip a line?  My understanding is that the monitor knows when to move the beams back, but looks to the logic board to adjust the timing slightly, hence the term "Sync"</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What is the screen control signal used for? Cocktail mode?  It is not toggling.  It is connected to the 74LS257 and A8 of both decoder ROMs. On my working board it does not toggle either. Hmm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e RAM in position 1B - 7489 is corroded, but the lines are getting all signals and putting out data.  If there were a problem there, I believe this would only effect the colours, not the raster lines, and self test shows me all the colours - 3 red, 3 green, and 2 blue, but every other line of raster.</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I'm really thinking its either a sync problem, or a Screen Control line proble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Board 3:</w:t>
      </w:r>
    </w:p>
    <w:p>
      <w:pPr>
        <w:pStyle w:val="Normal"/>
        <w:spacing w:lineRule="atLeast" w:line="240"/>
        <w:jc w:val="both"/>
        <w:rPr>
          <w:color w:val="000000"/>
          <w:sz w:val="24"/>
          <w:lang w:val="en-GB" w:eastAsia="en-US"/>
        </w:rPr>
      </w:pPr>
      <w:r>
        <w:rPr>
          <w:color w:val="000000"/>
          <w:sz w:val="24"/>
          <w:lang w:val="en-GB" w:eastAsia="en-US"/>
        </w:rPr>
        <w:tab/>
        <w:t>Dead.  Haven't looked at this one yet!</w:t>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Robotron...1 down 2 to go... (Part 2)</w:t>
      </w:r>
    </w:p>
    <w:p>
      <w:pPr>
        <w:pStyle w:val="Normal"/>
        <w:spacing w:lineRule="atLeast" w:line="240"/>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DOA - I got around to looking at the DOA board Sunday.  Started probing around the CPU and saw no activity.  Started centring on the Q signal being generated by a 7474 flip-flop at 7F.  I noted that the Q signal was not pulsing, where it should be pulsing at about 2 MHz (I could be wrong on the figure).  Funny thing was that /Q was pulsing just fine.  I cut pin 5 of the chip to isolate it from the traces to ensure that something else was not dragging it down, but still it had no signal. Bought a new one, put in a socket...ROBOTRON!</w:t>
      </w:r>
    </w:p>
    <w:p>
      <w:pPr>
        <w:pStyle w:val="Normal"/>
        <w:spacing w:lineRule="atLeast" w:line="240"/>
        <w:jc w:val="both"/>
        <w:rPr>
          <w:color w:val="000000"/>
          <w:sz w:val="24"/>
          <w:lang w:val="en-GB" w:eastAsia="en-US"/>
        </w:rPr>
      </w:pPr>
      <w:r>
        <w:rPr>
          <w:color w:val="000000"/>
          <w:sz w:val="24"/>
          <w:lang w:val="en-GB" w:eastAsia="en-US"/>
        </w:rPr>
        <w:tab/>
        <w:t>Interesting, however that the flip-flop generates the Q /Q signals, yet on the pinouts for the 6809 on spies, it indicates that Q is an output???? Al what do you think?</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RAM 1-1-1 error on board 2</w:t>
      </w:r>
    </w:p>
    <w:p>
      <w:pPr>
        <w:pStyle w:val="Normal"/>
        <w:spacing w:lineRule="atLeast" w:line="240"/>
        <w:jc w:val="both"/>
        <w:rPr>
          <w:color w:val="000000"/>
          <w:sz w:val="24"/>
          <w:lang w:val="en-GB" w:eastAsia="en-US"/>
        </w:rPr>
      </w:pPr>
      <w:r>
        <w:rPr>
          <w:color w:val="000000"/>
          <w:sz w:val="24"/>
          <w:lang w:val="en-GB" w:eastAsia="en-US"/>
        </w:rPr>
        <w:tab/>
        <w:t>Not much progress here.  Replaced the 27LS374, to no avail.  I'm going to start investigating the output of the KNOWN GOOD decoders.</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Every other line of RASTER board 3</w:t>
      </w:r>
    </w:p>
    <w:p>
      <w:pPr>
        <w:pStyle w:val="Normal"/>
        <w:spacing w:lineRule="atLeast" w:line="240"/>
        <w:jc w:val="both"/>
        <w:rPr>
          <w:color w:val="000000"/>
          <w:sz w:val="24"/>
          <w:lang w:val="en-GB" w:eastAsia="en-US"/>
        </w:rPr>
      </w:pPr>
      <w:r>
        <w:rPr>
          <w:color w:val="000000"/>
          <w:sz w:val="24"/>
          <w:lang w:val="en-GB" w:eastAsia="en-US"/>
        </w:rPr>
        <w:tab/>
        <w:t>Again, not a lot of progress here.  Verified that the horizontal SYNC output is present at the right frequency.  I’m going to start looking into the 74166's, serially putting out data to the colour lookup RAM.  I suspect that if I hold the screen control artificially high, the board will now use a separate bank of 166's and I can quickly determine if there is a bad one in the main bank.  Screen control is the signal to flip the screen for cocktail mod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Question...What does W1 on the sync XOR gates do.  If I'm not mistaken, would that change from a positive sync to a negative sync?  Hmmm...</w:t>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Robotron...1 down 2 to go... (Part 3)</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Question...What does W1 on the sync XOR gates do.  If I'm not mistaken, would that change from a positive sync to a negative sync?  Hmm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Ok, lets look at it a bit...</w:t>
      </w:r>
    </w:p>
    <w:p>
      <w:pPr>
        <w:pStyle w:val="Normal"/>
        <w:spacing w:lineRule="atLeast" w:line="240"/>
        <w:jc w:val="both"/>
        <w:rPr>
          <w:color w:val="000000"/>
          <w:sz w:val="24"/>
          <w:lang w:val="en-GB" w:eastAsia="en-US"/>
        </w:rPr>
      </w:pPr>
      <w:r>
        <w:rPr>
          <w:sz w:val="24"/>
          <w:lang w:val="en-GB" w:eastAsia="en-US"/>
        </w:rPr>
        <w:tab/>
        <w:t>The sync signals are fed into XOR gates, which by definition say</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sz w:val="24"/>
          <w:lang w:val="en-GB" w:eastAsia="en-US"/>
        </w:rPr>
      </w:pPr>
      <w:r>
        <w:rPr>
          <w:sz w:val="24"/>
          <w:lang w:val="en-GB" w:eastAsia="en-US"/>
        </w:rPr>
        <w:t>"A or B but not both".</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 xml:space="preserve"> </w:t>
      </w:r>
      <w:r>
        <w:rPr>
          <w:color w:val="000000"/>
          <w:sz w:val="24"/>
          <w:lang w:val="en-GB" w:eastAsia="en-US"/>
        </w:rPr>
        <w:t>Since with W1 in place, B on all XOR gates is low, the gate acts as a pass through.  Any time the sync goes high, the output of the XOR goes high and vice-versa.  This appears to give us a mainly low signal with timed high pulses (is it 15 kHz for horz?).</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f we then remove W1 (actually the schematics are wrong.  W1 is actually the zero ohm resistor off of pin 6 of 6j on sheet 2, and the Sync W1 is really a copper trace under R34). This pulls all B inputs into the XOR gates high, implying that when the A input (syncs) is low, the output of the XOR remains high.  When A (syncs) goes high for the sync pulse, both A and B are high and a low pulse is generate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s this the definition of Negative sync?  It must be since it is well documented on the net that to produce a negative sync on the Williams boardset, you put a "Not" 7404 on between the output of the XOR and the monito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n conclusion, It may be as simple as cutting the W1 trace (not the real W1) to produce a negative sync (for both "H&amp;V" and composite).  I should try it sometime, maybe if and when I finish fixing the other two ROBOTRON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By the way, I replaced all the 74153's on the two boards for the memory addressing and the problems persist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Robotron 1-1-1 fixed! (Part 4)</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jc w:val="both"/>
        <w:rPr>
          <w:color w:val="000000"/>
          <w:sz w:val="24"/>
          <w:lang w:val="en-GB" w:eastAsia="en-US"/>
        </w:rPr>
      </w:pPr>
      <w:r>
        <w:rPr>
          <w:color w:val="000000"/>
          <w:sz w:val="24"/>
          <w:lang w:val="en-GB" w:eastAsia="en-US"/>
        </w:rPr>
        <w:t>Yet another in my growing series of tech notes...</w:t>
      </w:r>
    </w:p>
    <w:p>
      <w:pPr>
        <w:pStyle w:val="Normal"/>
        <w:jc w:val="both"/>
        <w:rPr>
          <w:color w:val="000000"/>
          <w:sz w:val="24"/>
          <w:lang w:val="en-GB" w:eastAsia="en-US"/>
        </w:rPr>
      </w:pPr>
      <w:r>
        <w:rPr>
          <w:color w:val="000000"/>
          <w:sz w:val="24"/>
          <w:lang w:val="en-GB" w:eastAsia="en-US"/>
        </w:rPr>
        <w:t>I posted a while back about 3 Robotron CPU boards I'm fixing for Dave.</w:t>
      </w:r>
    </w:p>
    <w:p>
      <w:pPr>
        <w:pStyle w:val="Normal"/>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1 - Fixed - bad 7474 driving E signal.</w:t>
      </w:r>
    </w:p>
    <w:p>
      <w:pPr>
        <w:pStyle w:val="Normal"/>
        <w:spacing w:lineRule="atLeast" w:line="240"/>
        <w:jc w:val="both"/>
        <w:rPr>
          <w:color w:val="000000"/>
          <w:sz w:val="24"/>
          <w:lang w:val="en-GB" w:eastAsia="en-US"/>
        </w:rPr>
      </w:pPr>
      <w:r>
        <w:rPr>
          <w:color w:val="000000"/>
          <w:sz w:val="24"/>
          <w:lang w:val="en-GB" w:eastAsia="en-US"/>
        </w:rPr>
        <w:t>#2 - Ram 1-1-1 error fixed!!!(new)</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Well, this board already had the 74LS374 replaced, but the error persisted.  I started probing around and found nothing.  Realising that a problem with the Address multiplexers (74153 4E, 3d, 3e, 4f) would be difficult to detect, I swapped them.  No change (hindsight says, that if one address line was broken, the problem would have shown up on bank 3 firs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at takes care of the address, now I started probing around the enables.  There are several to deal with.  There is the /E1.../E3 signals from 6G as well as the WE signals for 1 upper, 1 lower....  Now I could not find anything per se on these by probing around, so I decided to remove, socket and replace 4M, 4L (7410) and on a whim 4H (the 374 for bank 3 could have been interfering with bank 1).  Turned out that 4L was the culprit, noting well that with my scope, I saw nothing wrong with inputs vs. outputs, but when swapped out the problem has gone and Robotron Roars to lif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3 - Every second line of raste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Not fixed yet, but the raster has been restored.  Some probing around with the scope (while having a second working board powered to compare to) I found the blanking circuit active way too often.  I also found the inputs to the 4B and gates to move together, and they shouldn't. Replaced 6C (7474), but still... Replaced 4b (7400) and the raster has been restore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But... Self-test passes as it always has, but I get a blank screen in demo mode and no response from coining up or advance.  I cannot put it into diagnostics with advance at anytim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But...If I put a Joust ROM board on, I can put it into diagnostics fine, and everything works, but demo mode now appears as 1/3 of the screen at the top with unruly lines of graphics. Like the blitter chips are not getting proper access to the bus.  But when coined up, the credit message is written to the bottom of the screen just fin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With Robotron, they actually get no access to the bu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Last Robotron fixed!!! (Part 5)</w:t>
      </w:r>
    </w:p>
    <w:p>
      <w:pPr>
        <w:pStyle w:val="Normal"/>
        <w:spacing w:lineRule="atLeast" w:line="240"/>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i all...</w:t>
      </w:r>
    </w:p>
    <w:p>
      <w:pPr>
        <w:pStyle w:val="Normal"/>
        <w:spacing w:lineRule="atLeast" w:line="240"/>
        <w:jc w:val="both"/>
        <w:rPr>
          <w:color w:val="000000"/>
          <w:sz w:val="24"/>
          <w:lang w:val="en-GB" w:eastAsia="en-US"/>
        </w:rPr>
      </w:pPr>
      <w:r>
        <w:rPr>
          <w:color w:val="000000"/>
          <w:sz w:val="24"/>
          <w:lang w:val="en-GB" w:eastAsia="en-US"/>
        </w:rPr>
        <w:tab/>
        <w:t>Well if you've been following my saga, I am fixing 3 Robotrons for a friend.  Now all 3 are functional (although final tests need to be performed i.e. CMOS saving and stuff).</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e last board to be fixed originally had every other line of raster missing.  Once fixed (blanking circuit chip 4B replaced) it highlighted another problem.  Once self-checks were done the video would blank in demo mode, and would never read the advance switch.</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The CPU was ba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originally swapped checked all socketed chips in a known working board, and they appeared ok, BUT, at the time I was only working on the "Every Second Line of Raster" problem, and the CPU did not exhibit this.  I did not allow the CPU to go into demo mode while doing the test, just self-test, hence I missed the proble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Now, a small issue still exists, and I could use some input.  There appear to be a handful of pixels hanging around on the right of the screen.  A quick search of Deja news finds a posing saying this is not an abnormal feature.  Is this tru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Robotron/Stargate CPU boards fixed</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i all...</w:t>
      </w:r>
    </w:p>
    <w:p>
      <w:pPr>
        <w:pStyle w:val="Normal"/>
        <w:spacing w:lineRule="atLeast" w:line="240"/>
        <w:jc w:val="both"/>
        <w:rPr>
          <w:color w:val="000000"/>
          <w:sz w:val="24"/>
          <w:lang w:val="en-GB" w:eastAsia="en-US"/>
        </w:rPr>
      </w:pPr>
      <w:r>
        <w:rPr>
          <w:color w:val="000000"/>
          <w:sz w:val="24"/>
          <w:lang w:val="en-GB" w:eastAsia="en-US"/>
        </w:rPr>
        <w:tab/>
        <w:t>Well it's time again for another one of my tech articles on some repairs recently completed.  My repairs are pretty specific, but I am hoping somebody finds the info useful.  I got a few more boards sent to me for repair (thanks Tony) and, have the following to note about the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First a tech tip:</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was trying out some re-claimed ram (see my blow torch post) in my Joust, and was getting some memory errors (socketing probs).  Now whenever I get memory errors on these Williams machines (Joust/Robotron/Stargate) I first check for the proper voltages, then I use a logic probe on all the lines to check for proper socket connections.  Well when checking the +12 volt pin, I slipped and shorted it to the pin beside it, MA2.  That in turn popped the 74153 at 3D. It's easy to do, so beware!  In fact in the latest batch of boards, one of them had the 3D popped already.  The result is the old 1-3-1, which we are all too familiar with!</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Robotron - Fixed - Bad NOT gate at 5A providing a signal to the video counters and the clock to the watchdog.  Once that was fixed (by tracing back from the watchdog) It booted to a bad CMOS chip.  Replaced it and the board passed the burn in!  The original symptom was a screen full of bars, an indication of little or no CPU activity.  In fact the RESET was being held low!</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Stargate - Fixed - Mostl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Original symptom was a bad 5 volt signal on the board.  Reflowed solder connections (as I do on all boards I get) and still nothing.  Close inspection revealed that a previous repair had placed a '374 for ram bank 2 in backwards.  Replaced it and the power was fine.  Booted to 1-3-1. (insert all power checks, connector checks here)  First I found that the Video Decoder ROM 4 at 3G was bad, data lines D6 and D7 were not toggling.  Swapped in another one, still 1-3-1...found my friend at 3D (see above) was fried.  Replaced that, replaced yet another '374 from bank 1 this time and the game boots fine.  When I went back to the board to test the bad CMOS from the Robotron, I got misc memory errors in bank 1 until the board warmed up.  Tried it again later, same thing.  Once warm, the board works fine (although the CMOS from the Robotron was definitely punched) I will poke around some more and post any findings, but I'm afraid that with that noisy 5 volts caused by the backwards chip, this board may be trouble till the day it dies!  (Now where is that Freeze spra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his leaves me 2 more Stargates, 3 interfaces and a sound to fix ... Fun, wow!!!  You'll be hearing from me</w:t>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2 Stargate CPU boards fixed</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i all...</w:t>
      </w:r>
    </w:p>
    <w:p>
      <w:pPr>
        <w:pStyle w:val="Normal"/>
        <w:spacing w:lineRule="atLeast" w:line="240"/>
        <w:jc w:val="both"/>
        <w:rPr>
          <w:color w:val="000000"/>
          <w:sz w:val="24"/>
          <w:lang w:val="en-GB" w:eastAsia="en-US"/>
        </w:rPr>
      </w:pPr>
      <w:r>
        <w:rPr>
          <w:color w:val="000000"/>
          <w:sz w:val="24"/>
          <w:lang w:val="en-GB" w:eastAsia="en-US"/>
        </w:rPr>
        <w:tab/>
        <w:t>Blah, blah, blah,.. working on some Williams Stargate boards. ...blah, blah, blah... Fixed... you know the drill.</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So, here goes...</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Stargate # 1</w:t>
      </w:r>
    </w:p>
    <w:p>
      <w:pPr>
        <w:pStyle w:val="Normal"/>
        <w:spacing w:lineRule="atLeast" w:line="240"/>
        <w:jc w:val="both"/>
        <w:rPr>
          <w:color w:val="000000"/>
          <w:sz w:val="24"/>
          <w:lang w:val="en-GB" w:eastAsia="en-US"/>
        </w:rPr>
      </w:pPr>
      <w:r>
        <w:rPr>
          <w:color w:val="000000"/>
          <w:sz w:val="24"/>
          <w:lang w:val="en-GB" w:eastAsia="en-US"/>
        </w:rPr>
        <w:tab/>
        <w:t>This board was shipped to me labelled as STARGATE, but in fact it is a REV B board, with the "BS,BA" inversion hack, and hence I call it a Robotron.  It had acid (no base) marks up through the ram sockets and a bad socket at 3-7.  First thing I did was to do the old vinegar wash and rinse.  That cleaned it up nice, then put the RAM in.  An obvious bad socket at 3-7 has not yet been replaced, but I managed to get a connection anyhow.  Board fired up first time.  Wish they were all that eas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Stargate # 2 - Misc memory errors...</w:t>
      </w:r>
    </w:p>
    <w:p>
      <w:pPr>
        <w:pStyle w:val="Normal"/>
        <w:spacing w:lineRule="atLeast" w:line="240"/>
        <w:jc w:val="both"/>
        <w:rPr>
          <w:color w:val="000000"/>
          <w:sz w:val="24"/>
          <w:lang w:val="en-GB" w:eastAsia="en-US"/>
        </w:rPr>
      </w:pPr>
      <w:r>
        <w:rPr>
          <w:color w:val="000000"/>
          <w:sz w:val="24"/>
          <w:lang w:val="en-GB" w:eastAsia="en-US"/>
        </w:rPr>
        <w:tab/>
        <w:t>Insert power/connector/known good ram checks here.  First thing I did was to verify the decoder at 3G, and it checked out.  Poorly working/socketed decoder 4 can cause memory check problems. It was ok. I noticed that all the "random" memory errors were coming from bank 3 lower (3-1 to 3-4).  This caused me to suspect the write enable line coming from an AND gate at 4L.  I scoped it out, and while it looked like it was working, there were some pulses I could not explain.  I swapped it out then got a solid 1-3-8.  Bad socket - replaced.  Now a solid 1-2-5.  Now when this happens at the beginning of a "nibble", i.e. 1 or 5, then I really suspect the write enable lines.  Again, the AND gate at 4M looked like it was working, but again, some pulses looked wrong. Swapped out the chip and the board now work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f you recall, this is not the first time I've run across this type of problem.  I was working on a Robotron a couple of months ago with a 1-1-1 error. Many, Many hours into it, I swapped the 7410's out and the problems went away.  What's up with that?  At least that experience sped up this latest fix.</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ech Note: If you are good at using a scope, and are tired of borrowing the one from work, check out the radio shack scope probe, now on clearance (not avail in Canada).  I picked one up in December, and it works pretty good.  It's no replacement for a real scope, but it is small and easy to use.  I suggest this for those who know how to use a real scope only! Since, a) it would be easy to fry the probe, and B) you really need to know what a real scope can do, to fully understand the limitations of the scope probe, and hence interpret the results accordingl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Several ROM/CPU boards fixed</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jc w:val="both"/>
        <w:rPr>
          <w:color w:val="000000"/>
          <w:sz w:val="24"/>
          <w:lang w:val="en-GB" w:eastAsia="en-US"/>
        </w:rPr>
      </w:pPr>
      <w:r>
        <w:rPr>
          <w:color w:val="000000"/>
          <w:sz w:val="24"/>
          <w:lang w:val="en-GB" w:eastAsia="en-US"/>
        </w:rPr>
        <w:t>So getting tired of my endless supply of Williams fixes ye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ere goes....</w:t>
      </w:r>
    </w:p>
    <w:p>
      <w:pPr>
        <w:pStyle w:val="Normal"/>
        <w:spacing w:lineRule="atLeast" w:line="240"/>
        <w:jc w:val="both"/>
        <w:rPr>
          <w:color w:val="000000"/>
          <w:sz w:val="24"/>
          <w:lang w:val="en-GB" w:eastAsia="en-US"/>
        </w:rPr>
      </w:pPr>
      <w:r>
        <w:rPr>
          <w:color w:val="000000"/>
          <w:sz w:val="24"/>
          <w:lang w:val="en-GB" w:eastAsia="en-US"/>
        </w:rPr>
        <w:tab/>
        <w:t>Got some boards shipped to me for repair...</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2 ROM boards - Robotro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One had an aborted attempt to replace a ribbon cable.  I finished the job and the board works perfectl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e other seemed to work perfectly right from the start, but it failed my burn in test.  Seems ROM 4 was not seated well.</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1 Robotron CPU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Before plugging anything in, I usually do a detailed inspection of the board, and this one had physical damage leading to cut traces.  On close inspection, most cut traces had been repaired, however, one cut trace was repaired that should not have been.  Williams made a run of Robotron CPU's that were either Stargates, or they had a production problem, requiring them to cut a trace and run some jumpers to invert the BS BA line.  The repairer of this board inadvertently fixed the Williams factory cut trace.  I reversed this.  Fired up the board, had to replace a ram chip (1-1-8) and up she came.  Wait...some colours are wrong.  I'm getting a white background.  I started probing back from the colour rams.  Found a cut trace I had missed coming from the RAM shift registers, labelled Serial 1.  Fixed the cut trace and fired it up. Hmmm... Open and close coindoor... CMOS failure... Replaced CMOS ram. Cool, my local electronics store stocks them!!!  The board is now working perfectl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1 Joust CPU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Don't remember the symptoms on this one, sorry, but the fix was to replace the socket under decoder at 3C.  After probing all the pins of the decoder, and finding no problem, I went downstream and checked the '153's that the outputs went to.  Found a few dead lines.  Replaced the socket and we be Joustin’!!!</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1 Joust CPU board… or no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One look at the board and I knew it was a Bubbles.  Bubbles has the second CMOS RAM chip installed in ROW 0, all alone, so it is an easy check.  Plugged it in to a Joust ROM board, and no signs of life. Hmmm... Wait, Greg, a friend of mine, once hinted that the pinouts to the ROM board on a Bubbles CPU are different.  In the end, I do not know if this board works or not, as I do not have a Bubbles ROM board.  I have recently built a ribbon cable adapter to test it (all the signals are the same, just on different pins) but it is not working yet.  I'm keeping this board anyway… Rainy day project.</w:t>
      </w:r>
      <w:r>
        <w:br w:type="page"/>
      </w:r>
    </w:p>
    <w:p>
      <w:pPr>
        <w:pStyle w:val="Normal"/>
        <w:spacing w:lineRule="atLeast" w:line="240"/>
        <w:jc w:val="both"/>
        <w:rPr>
          <w:color w:val="000000"/>
          <w:sz w:val="24"/>
          <w:lang w:val="en-GB" w:eastAsia="en-US"/>
        </w:rPr>
      </w:pPr>
      <w:r>
        <w:rPr>
          <w:color w:val="000000"/>
          <w:sz w:val="24"/>
          <w:lang w:val="en-GB" w:eastAsia="en-US"/>
        </w:rPr>
        <w:t>1 Defender CPU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No signs of life.  All 4 LED's lit.  I found 24 bad RAM chips in this baby.  Replaced them all and got the board to a 1-1-5 error.  Hmmm... It's a good chip and a good socket... Hmmm... Verified the decoders in another machine... Hmmm... Replaced the 3 '374 chips, but still...If I remove 1-5, I get a different pattern to the Rug test, so something must be happening.  The game will eventually jump into demo mode, despite the RAM failure.  In demo mode there are 3 vertical lines at all times.  I should have clued in on this.  This is usually a 3-G decoder problem. Swapped in another decoder and the game Roared to life.  It seams as though I must have goofed verifying the decoders earlier.  The pins of the suspect decoder were not straight, so maybe it does not mate with that socket well.</w:t>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More ROM/CPU repairs.</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i all...</w:t>
      </w:r>
    </w:p>
    <w:p>
      <w:pPr>
        <w:pStyle w:val="Normal"/>
        <w:spacing w:lineRule="atLeast" w:line="240"/>
        <w:jc w:val="both"/>
        <w:rPr>
          <w:color w:val="000000"/>
          <w:sz w:val="24"/>
          <w:lang w:val="en-GB" w:eastAsia="en-US"/>
        </w:rPr>
      </w:pPr>
      <w:r>
        <w:rPr>
          <w:color w:val="000000"/>
          <w:sz w:val="24"/>
          <w:lang w:val="en-GB" w:eastAsia="en-US"/>
        </w:rPr>
        <w:tab/>
        <w:t>I've pulled myself away from the helm of my Gravitar long enough to do some repairs to my own pile of Williams boards.  These are boards that I typically take in exchange for repair work.</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Joust RO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t went through all test ok, but as soon as "All systems Go" message leaves the screen flashed attract mode and went blank.  The LED shows the letter "U".  Not finding "U" anywhere in the manual (heh heh) I started poking aroun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First clue: I am using a CPU board with no batteries… Where is the "Factory settings restored" stuff?</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econd Clue - looks like someone was trying to solder with a wood burner on the 4049 chip that feeds the PIA with the inverse of the coin door switch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probed the PIA and indeed the coin door switches are being held high by the 4049, even though it's inputs are also high.</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After about a half an hour (usually takes me about 3 min) of de-soldering and clean up, I managed to get a socket in there and a new chip.  The ROM board is now just fine! Into the pile of spar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Robotron CPU - originally given to me as a Stargate, but is in fact a rev B board and Robotron capabl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his board was generally dirty and hard to get readings from.  I was having a hard time making a good connection to my logic probe from the pins of most chips.  I ended up replacing all the RAM (the old stuff is now cleaned and ready to go) and still, I was getting misc memory errors. I replaced the socket under the decoder at 3G and cleaned up the pins of the chip.</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Another classic revived (thanks Jason).  Into the spares pil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Stargate CPU...</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Had this one working for a while, and had posted the fix.  But then it stopped working.  Ram errors at 1-3-1.  Power OK, connectors OK. Removed all the ram, and started replacing it one at a time. 1-3-2, good, more chips, 1-3-3, good, more chips...when I put a chip in 1-1-8, I got a 1-1-7 error.  Odd.  Put in another chip...Good, lets move on to bank 2  (the order for the memory test is bank 3, then 1, then 2).  Got right up to 1-2-8 then when I put the chip in... 1-3-1. Found it. Replaced the chip and we be fighting those Yallbains!!  Now off to the spares pile with you.</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Joust CPU fixed!</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Symptom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1-3-3 error with a blue scree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tarted attacking the blue screen first. First looked at 1A, and there was no clock input (6 MHz). Looked at the output RAM's (4589's) and there was no input.</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ab/>
        <w:t>Replaced the 7474 at 4D and am now getting the rug patter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1-3-3 replaced, 1-3-2, replaced, 1-2-3, replace and it boots! Wait... all the text is corrup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uspect the decoder at 3C.  Check socket, put in known good one.  Still corrupt text. Leading form there are a series of '153's on a whim, I swapped one, but to no avail.</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tepped back for a few days, thinking about the problem.  I know that the CPU can get data to memory, as it passes self-test.  Data coming out of memory goes to one of two banks of serial shift registers (flip screen or normal).  I forced the screen to flip, thereby moving the data to the second bank of these chips, but still corrupt text.  I know that anything after that, if bad, will effect more than just tex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Hmmm... Doesn't the set of blitter chips have direct access to RAM as well?  Check out a few signals to find that there was a broken trace on a previous repair in the write enable circuitry at 4L.  Patched up the trace and we be Flappi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Robotron Interface &amp; CPU boards fixed!</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jc w:val="both"/>
        <w:rPr>
          <w:color w:val="000000"/>
          <w:sz w:val="24"/>
          <w:lang w:val="en-GB" w:eastAsia="en-US"/>
        </w:rPr>
      </w:pPr>
      <w:r>
        <w:rPr>
          <w:color w:val="000000"/>
          <w:sz w:val="24"/>
          <w:lang w:val="en-GB" w:eastAsia="en-US"/>
        </w:rPr>
        <w:t>Hi all...</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ab/>
        <w:t>Getting busy in the shop once agai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1) Bad interface - Response only to player1 start and player 2 star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On first glance, I said, easy...the start buttons bypass the multiplexers on the interface, so the multiplexers must be the problem. Nope.  Looked at the inputs to the PIA for all switches and they are OK.  Swapped the PIA and it is now working.</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2) Bad interface.  Broken capacitor shorting out.  Removed capacitor and all is fin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3) Bad rev B CPU.</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Took this as a swap for a working one.  The symptom was a blank screen.  Was told that when he got the board, the decoder in 3C was in backwards.  Put a known good decoder in and, as expected, nothing.</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When I get no error codes on the ROM board, I usually start by probing the high numbered pins of the CPU.  Got a clock, but reset was held low.  Traced it back...The up counter (part of the watchdog) at 5I was not getting a clock signal.  The NOT gate at 5A had input high and output high.  Swapped it, still nothing (although now I get high and low). Looked back one chip to the AND gate at 3A.  Not All inputs high, output high. Bad.  Swapped.  Now I am getting some odd response in the area. All signals seem to be present to the counter (9316 - 74161 at 5F) but it is not counting.  Swapped it.  It is cascaded to the other 3 counters (5E, 5D, 5C), 5F being the lowest order bits.  Swapped the rest out, as they were bad, but 5D was still getting stuck.  The output of this also goes to 4C, although you would never know it, cause the schematics are wrong.  Swapped 4C.  Great, the ROM board is showing a zero!!!  No output to the screen.  No sync.  Swapped 4B cause it needed to be, now I am getting RGB outputs, but no sync.  Swapped 6C and 4A (trust me they were baked) and now I have another fully working Robotron CPU!!!!  Maybe if I get enough spares of these sets, some kind soul will trade me a WG 61xx XY monitor for them (shameless plug for my workbench)</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pecial note: All these chip swapped were in the same physical area of the board, near the decoder that was installed backwards!  Hmm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e: TECH: Stargate 1-3-1 Troubleshooting</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On my machine there were some modifications which I'm questioning:</w:t>
      </w:r>
    </w:p>
    <w:p>
      <w:pPr>
        <w:pStyle w:val="Normal"/>
        <w:spacing w:lineRule="atLeast" w:line="240"/>
        <w:jc w:val="both"/>
        <w:rPr>
          <w:color w:val="000000"/>
          <w:sz w:val="24"/>
          <w:lang w:val="en-GB" w:eastAsia="en-US"/>
        </w:rPr>
      </w:pPr>
      <w:r>
        <w:rPr>
          <w:color w:val="000000"/>
          <w:sz w:val="24"/>
          <w:lang w:val="en-GB" w:eastAsia="en-US"/>
        </w:rPr>
        <w:t>&gt; Capacitor across pins 1 (OE), 10 (Gnd) on the 75374.</w:t>
      </w:r>
    </w:p>
    <w:p>
      <w:pPr>
        <w:pStyle w:val="Normal"/>
        <w:spacing w:lineRule="atLeast" w:line="240"/>
        <w:jc w:val="both"/>
        <w:rPr>
          <w:color w:val="000000"/>
          <w:sz w:val="24"/>
          <w:lang w:val="en-GB" w:eastAsia="en-US"/>
        </w:rPr>
      </w:pPr>
      <w:r>
        <w:rPr>
          <w:color w:val="000000"/>
          <w:sz w:val="24"/>
          <w:lang w:val="en-GB" w:eastAsia="en-US"/>
        </w:rPr>
        <w:t>&gt; First to banks of 4116 were replaced with 4164 with the VCC all tie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Both Mods are fine....</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Let's talk about 1-3-1 for a bit. (Assume all good RAM chips)</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1. Powe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Clean and fix up the power pins on the CPU board.  Measure the voltages on the pins of a RAM chip or two (I have been known to check all ram chips and finding problems on one or two - replaced) Pin 16 is ground, pin 1 is -5, pin 8 is +12, pin 9 is +5.  Carefully checking pin 8, cause if you slip and touch pin 7, as well, you will definitely fry a '153 supplying MA2.  Check MA2 for toggling (pin 7).</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2. RAM Sockets</w:t>
      </w:r>
    </w:p>
    <w:p>
      <w:pPr>
        <w:pStyle w:val="Normal"/>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have been known to use my logic probe on all the pins off all rams, and finding bad sockets.  In some cases, a bad socket or bad RAM chip in any position can make the self-test say 1-3-1, it is rare, but I have seen it twice.</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3. Decoder Sockets</w:t>
      </w:r>
    </w:p>
    <w:p>
      <w:pPr>
        <w:pStyle w:val="Normal"/>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A bad socket or decoder in 3G will cause 1-3-1 errors.  Not only do I check (logic probe) the pins of the decoder, but the places the output of the decoder goes as well.  I have found both bad decoders and bad sockets giving me 1-3-1 errors.  A bad 3C should not give RAM errors, just screen junk.</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4.  Write-enable RAM NAND chip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Odd, but I have found in 2 cases, that either 4L or 4M are bad. Not obviously bad, but when I scope them, something about the traces just does not look right.  Like the 3 input NAND gate is ignoring one of the inputs and assuming high.  These give the write enable lines to the RAM and are fanned out to 4 inputs.  A little more than I am comfortable with, so they work hard.  FWIW Defender fans them out to 8 ram chips. Yikes.</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5. Data buffers '374.</w:t>
      </w:r>
    </w:p>
    <w:p>
      <w:pPr>
        <w:pStyle w:val="Normal"/>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ve never found a bad one myself (hey, maybe that is the problem with a Defender I'm working on!) but netters have, from time to time (back when people used to post solutions to problems as well) indicated that this was their fix, but I think that it is an unlikely problem for a 1-3-1 error.</w:t>
      </w:r>
      <w:r>
        <w:br w:type="page"/>
      </w:r>
    </w:p>
    <w:p>
      <w:pPr>
        <w:pStyle w:val="Normal"/>
        <w:spacing w:lineRule="atLeast" w:line="240"/>
        <w:jc w:val="both"/>
        <w:rPr>
          <w:color w:val="000000"/>
          <w:sz w:val="24"/>
          <w:lang w:val="en-GB" w:eastAsia="en-US"/>
        </w:rPr>
      </w:pPr>
      <w:r>
        <w:rPr>
          <w:color w:val="000000"/>
          <w:sz w:val="24"/>
          <w:lang w:val="en-GB" w:eastAsia="en-US"/>
        </w:rPr>
        <w:t>Now lets assume there is a bad RAM chip somewher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 Stargate, currently in my possession was up and running fine, then a RAM error cropped up. 1-3-1.  After doing my standard Reflex actions (power, socket, known good ram in 1-3-1) I stripped all the RAM but 1-3-1 and got 1-3-2. Hmmm... Started populating RAM one or two at a time first in bank 3, then 1, then 2 (the order of the self-check) and when I got to 1-1-7, whammo - 1-3-1.  Bad RAM chip.  Tossed that chip and continued until I got to 1-2-6, when that was populated, again, I got 1-3-1.  At this time, it was 3AM, so I went to bed.  The board is still sitting in this conditio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e: TECH Defender RAM problem</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Now, when the game comes up, there are two problems.</w:t>
      </w:r>
    </w:p>
    <w:p>
      <w:pPr>
        <w:pStyle w:val="Normal"/>
        <w:spacing w:lineRule="atLeast" w:line="240"/>
        <w:jc w:val="both"/>
        <w:rPr>
          <w:color w:val="000000"/>
          <w:sz w:val="24"/>
          <w:lang w:val="en-GB" w:eastAsia="en-US"/>
        </w:rPr>
      </w:pPr>
      <w:r>
        <w:rPr>
          <w:color w:val="000000"/>
          <w:sz w:val="24"/>
          <w:lang w:val="en-GB" w:eastAsia="en-US"/>
        </w:rPr>
        <w:t>&gt; A] All the characters are missing a vertical 'stripe' - they're there,</w:t>
      </w:r>
    </w:p>
    <w:p>
      <w:pPr>
        <w:pStyle w:val="Normal"/>
        <w:spacing w:lineRule="atLeast" w:line="240"/>
        <w:jc w:val="both"/>
        <w:rPr>
          <w:color w:val="000000"/>
          <w:sz w:val="24"/>
          <w:lang w:val="en-GB" w:eastAsia="en-US"/>
        </w:rPr>
      </w:pPr>
      <w:r>
        <w:rPr>
          <w:color w:val="000000"/>
          <w:sz w:val="24"/>
          <w:lang w:val="en-GB" w:eastAsia="en-US"/>
        </w:rPr>
        <w:t>&gt; but I can't, for instance, tell the difference between an '8' and a '3'.</w:t>
      </w:r>
    </w:p>
    <w:p>
      <w:pPr>
        <w:pStyle w:val="Normal"/>
        <w:spacing w:lineRule="atLeast" w:line="240"/>
        <w:jc w:val="both"/>
        <w:rPr>
          <w:color w:val="000000"/>
          <w:sz w:val="24"/>
          <w:lang w:val="en-GB" w:eastAsia="en-US"/>
        </w:rPr>
      </w:pPr>
      <w:r>
        <w:rPr>
          <w:color w:val="000000"/>
          <w:sz w:val="24"/>
          <w:lang w:val="en-GB" w:eastAsia="en-US"/>
        </w:rPr>
        <w:t>&gt;</w:t>
      </w:r>
    </w:p>
    <w:p>
      <w:pPr>
        <w:pStyle w:val="Normal"/>
        <w:spacing w:lineRule="atLeast" w:line="240"/>
        <w:jc w:val="both"/>
        <w:rPr>
          <w:color w:val="000000"/>
          <w:sz w:val="24"/>
          <w:lang w:val="en-GB" w:eastAsia="en-US"/>
        </w:rPr>
      </w:pPr>
      <w:r>
        <w:rPr>
          <w:color w:val="000000"/>
          <w:sz w:val="24"/>
          <w:lang w:val="en-GB" w:eastAsia="en-US"/>
        </w:rPr>
        <w:t>&gt; B] the boot test indicates a RAM problem. Going into self test, it</w:t>
      </w:r>
    </w:p>
    <w:p>
      <w:pPr>
        <w:pStyle w:val="Normal"/>
        <w:spacing w:lineRule="atLeast" w:line="240"/>
        <w:jc w:val="both"/>
        <w:rPr>
          <w:color w:val="000000"/>
          <w:sz w:val="24"/>
          <w:lang w:val="en-GB" w:eastAsia="en-US"/>
        </w:rPr>
      </w:pPr>
      <w:r>
        <w:rPr>
          <w:color w:val="000000"/>
          <w:sz w:val="24"/>
          <w:lang w:val="en-GB" w:eastAsia="en-US"/>
        </w:rPr>
        <w:t>&gt; indicates "RAM 28" (or RAM 23) as the error. The colour bar test also</w:t>
      </w:r>
    </w:p>
    <w:p>
      <w:pPr>
        <w:pStyle w:val="Normal"/>
        <w:spacing w:lineRule="atLeast" w:line="240"/>
        <w:jc w:val="both"/>
        <w:rPr>
          <w:color w:val="000000"/>
          <w:sz w:val="24"/>
          <w:lang w:val="en-GB" w:eastAsia="en-US"/>
        </w:rPr>
      </w:pPr>
      <w:r>
        <w:rPr>
          <w:color w:val="000000"/>
          <w:sz w:val="24"/>
          <w:lang w:val="en-GB" w:eastAsia="en-US"/>
        </w:rPr>
        <w:t>&gt; indicates a "colour RAM" erro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he missing vertical stripe (s) will be caused by a RAM error.   This can also mislead you into thinking that a colour RAM has failed (2 7489's in the ROM connection area), but alas, the system itself has no way of verifying the RAM so it is up to you to inspect the bars to look for problems.  I truly believe the RAM problem is the root of all issu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I checked the voltages coming out of the power supply, they all seems</w:t>
      </w:r>
    </w:p>
    <w:p>
      <w:pPr>
        <w:pStyle w:val="Normal"/>
        <w:spacing w:lineRule="atLeast" w:line="240"/>
        <w:jc w:val="both"/>
        <w:rPr>
          <w:color w:val="000000"/>
          <w:sz w:val="24"/>
          <w:lang w:val="en-GB" w:eastAsia="en-US"/>
        </w:rPr>
      </w:pPr>
      <w:r>
        <w:rPr>
          <w:color w:val="000000"/>
          <w:sz w:val="24"/>
          <w:lang w:val="en-GB" w:eastAsia="en-US"/>
        </w:rPr>
        <w:t>&gt; fine (with my cheap analogue meter), except for what I thought was</w:t>
      </w:r>
    </w:p>
    <w:p>
      <w:pPr>
        <w:pStyle w:val="Normal"/>
        <w:spacing w:lineRule="atLeast" w:line="240"/>
        <w:jc w:val="both"/>
        <w:rPr>
          <w:color w:val="000000"/>
          <w:sz w:val="24"/>
          <w:lang w:val="en-GB" w:eastAsia="en-US"/>
        </w:rPr>
      </w:pPr>
      <w:r>
        <w:rPr>
          <w:color w:val="000000"/>
          <w:sz w:val="24"/>
          <w:lang w:val="en-GB" w:eastAsia="en-US"/>
        </w:rPr>
        <w:t>&gt; supposed to be -12V was more like -14V.</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I would not worry too much over this.  The -12 volts is used by the sound board and is regulated and sent to the audio portion of the board.  If the sounds are OK, don't sweat it.  The CPU does not use –12 volt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Linear PS &amp; Sound repairs</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jc w:val="both"/>
        <w:rPr>
          <w:color w:val="000000"/>
          <w:sz w:val="24"/>
          <w:lang w:val="en-GB" w:eastAsia="en-US"/>
        </w:rPr>
      </w:pPr>
      <w:r>
        <w:rPr>
          <w:color w:val="000000"/>
          <w:sz w:val="24"/>
          <w:lang w:val="en-GB" w:eastAsia="en-US"/>
        </w:rPr>
        <w:t>Hi all…</w:t>
      </w:r>
    </w:p>
    <w:p>
      <w:pPr>
        <w:pStyle w:val="Normal"/>
        <w:spacing w:lineRule="atLeast" w:line="240"/>
        <w:jc w:val="both"/>
        <w:rPr>
          <w:color w:val="000000"/>
          <w:sz w:val="24"/>
          <w:lang w:val="en-GB" w:eastAsia="en-US"/>
        </w:rPr>
      </w:pPr>
      <w:r>
        <w:rPr>
          <w:color w:val="000000"/>
          <w:sz w:val="24"/>
          <w:lang w:val="en-GB" w:eastAsia="en-US"/>
        </w:rPr>
        <w:tab/>
        <w:t>Been busy in the shop again...This time easy stuff...</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Williams Linear PS #1</w:t>
      </w:r>
    </w:p>
    <w:p>
      <w:pPr>
        <w:pStyle w:val="Normal"/>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12 volt LED not lit.  Measured the voltages and all was fine.  Replaced the LED.  Wish they were all that easy!</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Williams Liner PS #2</w:t>
      </w:r>
    </w:p>
    <w:p>
      <w:pPr>
        <w:pStyle w:val="Normal"/>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No -5 volt, or +5.  The fuse holder for the -5 was corroded.  Cleaned it up and that fixed that.  On a whim, I replaced the regulator for the 5 volt circuit.  It was already socketed!  PS Fixe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Williams Sound board (Jous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No sound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Probed around, all signals getting to the PIA (6821).  Noticed that the PIA was not interrupting the CPU like it should.  Normally, the program sets the PIA up so input lines on CB1 cause the PIA to interrupt the CPU.  I swapped out the 6821 and the sound board roared to lif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Williams Sound board (Jous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ounds present, but cut out after about 3 minut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till not totally fixed.  I replaced the 6821, and the sounds do not cut out anymore, however, I get a little click instead of a good strong FLAP.  In self-test, sound line 6 seems to be the culprit.  But it is getting to the PIA fine, and the PIA is known working (I have 2 sound boards that now have socketed ones).  Haven't figured this one out yet.</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Now a little blurb about my own project: Joust Cocktail...</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Picked up a set of CPs on the net a while back (thanks Mike), then a good friend of mine sent up a cabinet (thanks Tony).  Striped off the Super Dodgeball art, printed out some scans of the instruction card (thanks Bob and Brian), laminated them and put them under glas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found a badly water damaged Joust upright locally, and stripped it down.  Funny, sitting next to it in the graveyard, was a coin box for a cocktail, so now I have 2 (the operator I got the upright from threw it in as I allowed him to take the locks from the upright).  And for all who ask, the monitor glass is in very poor shape.  The poor machine had spent the winter outside under a tarp.</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decided to use the upright wiring harness in the cocktail, and wouldn’t you know it, the sound connections, as well as the coin door, and CP connections are too short! Go figure.  The CP and coindoor don't match up anyway, so I am in the process of building an adapte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o far, I have the boards mounted.  The PS installed and working. Just have to wire up the sound board, CPs and coin door!  Looks great so far.  When I'm done I'll put before/after pics on my home page.</w:t>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e: TECH: Robotron Sound Problems</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Sound is now dead on my Robotron. It was a slow dying process. In the beginning, when the machine was turned on cold, the sound would play fine for a half hour or so but would start cutting in and out here and there as the machine warmed up.  If turned off and allowed to cool down, the same process would be repeated.  More recently, the sound started cutting in and out right from the start.  The amount of time sound was "off" increased over time until today when it totally died.  Here is what I have tried to dat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 Removed and reseated Molex connectors several times</w:t>
      </w:r>
    </w:p>
    <w:p>
      <w:pPr>
        <w:pStyle w:val="Normal"/>
        <w:spacing w:lineRule="atLeast" w:line="240"/>
        <w:jc w:val="both"/>
        <w:rPr>
          <w:color w:val="000000"/>
          <w:sz w:val="24"/>
          <w:lang w:val="en-GB" w:eastAsia="en-US"/>
        </w:rPr>
      </w:pPr>
      <w:r>
        <w:rPr>
          <w:color w:val="000000"/>
          <w:sz w:val="24"/>
          <w:lang w:val="en-GB" w:eastAsia="en-US"/>
        </w:rPr>
        <w:t>B) Removed, cleaned pins, and reseated MPU chip</w:t>
      </w:r>
    </w:p>
    <w:p>
      <w:pPr>
        <w:pStyle w:val="Normal"/>
        <w:spacing w:lineRule="atLeast" w:line="240"/>
        <w:jc w:val="both"/>
        <w:rPr>
          <w:color w:val="000000"/>
          <w:sz w:val="24"/>
          <w:lang w:val="en-GB" w:eastAsia="en-US"/>
        </w:rPr>
      </w:pPr>
      <w:r>
        <w:rPr>
          <w:color w:val="000000"/>
          <w:sz w:val="24"/>
          <w:lang w:val="en-GB" w:eastAsia="en-US"/>
        </w:rPr>
        <w:t>C) Removed, cleaned pins, and reseated sound EPROM</w:t>
      </w:r>
    </w:p>
    <w:p>
      <w:pPr>
        <w:pStyle w:val="Normal"/>
        <w:spacing w:lineRule="atLeast" w:line="240"/>
        <w:jc w:val="both"/>
        <w:rPr>
          <w:color w:val="000000"/>
          <w:sz w:val="24"/>
          <w:lang w:val="en-GB" w:eastAsia="en-US"/>
        </w:rPr>
      </w:pPr>
      <w:r>
        <w:rPr>
          <w:color w:val="000000"/>
          <w:sz w:val="24"/>
          <w:lang w:val="en-GB" w:eastAsia="en-US"/>
        </w:rPr>
        <w:t>D) Reflowed solder on Molex pins on PCB</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ere’s some new data.  Voltages on this game are out of spec.  I don't know if the differences are large enough to be causing the problems but here is what I measured toda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On pin connectors going into sound board:</w:t>
      </w:r>
    </w:p>
    <w:p>
      <w:pPr>
        <w:pStyle w:val="Normal"/>
        <w:spacing w:lineRule="atLeast" w:line="240"/>
        <w:jc w:val="both"/>
        <w:rPr>
          <w:color w:val="000000"/>
          <w:sz w:val="24"/>
          <w:lang w:val="en-GB" w:eastAsia="en-US"/>
        </w:rPr>
      </w:pPr>
      <w:r>
        <w:rPr>
          <w:color w:val="000000"/>
          <w:sz w:val="24"/>
          <w:lang w:val="en-GB" w:eastAsia="en-US"/>
        </w:rPr>
      </w:r>
    </w:p>
    <w:p>
      <w:pPr>
        <w:pStyle w:val="Normal"/>
        <w:tabs>
          <w:tab w:val="clear" w:pos="720"/>
          <w:tab w:val="left" w:pos="2552" w:leader="none"/>
          <w:tab w:val="left" w:pos="2977" w:leader="none"/>
          <w:tab w:val="left" w:pos="4536" w:leader="none"/>
          <w:tab w:val="left" w:pos="4962" w:leader="none"/>
        </w:tabs>
        <w:spacing w:lineRule="atLeast" w:line="240"/>
        <w:jc w:val="both"/>
        <w:rPr>
          <w:color w:val="000000"/>
          <w:sz w:val="24"/>
          <w:lang w:val="en-GB" w:eastAsia="en-US"/>
        </w:rPr>
      </w:pPr>
      <w:r>
        <w:rPr>
          <w:color w:val="000000"/>
          <w:sz w:val="24"/>
          <w:lang w:val="en-GB" w:eastAsia="en-US"/>
        </w:rPr>
        <w:t>Location Measured</w:t>
        <w:tab/>
        <w:t>Nominal Value</w:t>
        <w:tab/>
        <w:t>Measured Value</w:t>
      </w:r>
    </w:p>
    <w:p>
      <w:pPr>
        <w:pStyle w:val="Heading4"/>
        <w:tabs>
          <w:tab w:val="left" w:pos="2552" w:leader="none"/>
          <w:tab w:val="left" w:pos="2835" w:leader="none"/>
          <w:tab w:val="left" w:pos="2977" w:leader="none"/>
          <w:tab w:val="left" w:pos="4536" w:leader="none"/>
          <w:tab w:val="left" w:pos="4820" w:leader="none"/>
          <w:tab w:val="left" w:pos="4962" w:leader="none"/>
        </w:tabs>
        <w:rPr/>
      </w:pPr>
      <w:r>
        <w:rPr/>
        <w:t>Female Molex</w:t>
        <w:tab/>
        <w:tab/>
        <w:t>+12V</w:t>
        <w:tab/>
        <w:tab/>
        <w:t>+10.6V</w:t>
      </w:r>
    </w:p>
    <w:p>
      <w:pPr>
        <w:pStyle w:val="Normal"/>
        <w:tabs>
          <w:tab w:val="clear" w:pos="720"/>
          <w:tab w:val="left" w:pos="2552" w:leader="none"/>
          <w:tab w:val="left" w:pos="2835" w:leader="none"/>
          <w:tab w:val="left" w:pos="2977" w:leader="none"/>
          <w:tab w:val="left" w:pos="4536" w:leader="none"/>
          <w:tab w:val="left" w:pos="4820" w:leader="none"/>
          <w:tab w:val="left" w:pos="4962" w:leader="none"/>
        </w:tabs>
        <w:spacing w:lineRule="atLeast" w:line="240"/>
        <w:jc w:val="both"/>
        <w:rPr>
          <w:color w:val="000000"/>
          <w:sz w:val="24"/>
          <w:lang w:val="en-GB" w:eastAsia="en-US"/>
        </w:rPr>
      </w:pPr>
      <w:r>
        <w:rPr>
          <w:color w:val="000000"/>
          <w:sz w:val="24"/>
          <w:lang w:val="en-GB" w:eastAsia="en-US"/>
        </w:rPr>
        <w:t>Female Molex</w:t>
        <w:tab/>
        <w:tab/>
        <w:t>+5V</w:t>
        <w:tab/>
        <w:tab/>
        <w:t>+5.7V</w:t>
      </w:r>
    </w:p>
    <w:p>
      <w:pPr>
        <w:pStyle w:val="Heading4"/>
        <w:tabs>
          <w:tab w:val="left" w:pos="2552" w:leader="none"/>
          <w:tab w:val="left" w:pos="2835" w:leader="none"/>
          <w:tab w:val="left" w:pos="2977" w:leader="none"/>
          <w:tab w:val="left" w:pos="4536" w:leader="none"/>
          <w:tab w:val="left" w:pos="4820" w:leader="none"/>
          <w:tab w:val="left" w:pos="4962" w:leader="none"/>
          <w:tab w:val="left" w:pos="5245" w:leader="none"/>
        </w:tabs>
        <w:rPr/>
      </w:pPr>
      <w:r>
        <w:rPr/>
        <w:t>Female Molex</w:t>
        <w:tab/>
        <w:tab/>
        <w:t>-12V</w:t>
        <w:tab/>
        <w:tab/>
        <w:t>-16.1V</w:t>
      </w:r>
    </w:p>
    <w:p>
      <w:pPr>
        <w:pStyle w:val="Normal"/>
        <w:tabs>
          <w:tab w:val="clear" w:pos="720"/>
          <w:tab w:val="left" w:pos="2552" w:leader="none"/>
          <w:tab w:val="left" w:pos="2977" w:leader="none"/>
          <w:tab w:val="left" w:pos="4536" w:leader="none"/>
          <w:tab w:val="left" w:pos="4962" w:leader="none"/>
        </w:tabs>
        <w:spacing w:lineRule="atLeast" w:line="240"/>
        <w:jc w:val="both"/>
        <w:rPr>
          <w:color w:val="000000"/>
          <w:sz w:val="24"/>
          <w:lang w:val="en-GB" w:eastAsia="en-US"/>
        </w:rPr>
      </w:pPr>
      <w:r>
        <w:rPr>
          <w:color w:val="000000"/>
          <w:sz w:val="24"/>
          <w:lang w:val="en-GB" w:eastAsia="en-US"/>
        </w:rPr>
      </w:r>
    </w:p>
    <w:p>
      <w:pPr>
        <w:pStyle w:val="Normal"/>
        <w:tabs>
          <w:tab w:val="clear" w:pos="720"/>
          <w:tab w:val="left" w:pos="2552" w:leader="none"/>
          <w:tab w:val="left" w:pos="2977" w:leader="none"/>
          <w:tab w:val="left" w:pos="4536" w:leader="none"/>
          <w:tab w:val="left" w:pos="4962" w:leader="none"/>
        </w:tabs>
        <w:spacing w:lineRule="atLeast" w:line="240"/>
        <w:jc w:val="both"/>
        <w:rPr>
          <w:color w:val="000000"/>
          <w:sz w:val="24"/>
          <w:lang w:val="en-GB" w:eastAsia="en-US"/>
        </w:rPr>
      </w:pPr>
      <w:r>
        <w:rPr>
          <w:color w:val="000000"/>
          <w:sz w:val="24"/>
          <w:lang w:val="en-GB" w:eastAsia="en-US"/>
        </w:rPr>
        <w:t xml:space="preserve"> </w:t>
      </w:r>
      <w:r>
        <w:rPr>
          <w:color w:val="000000"/>
          <w:sz w:val="24"/>
          <w:lang w:val="en-GB" w:eastAsia="en-US"/>
        </w:rPr>
        <w:t>Test posts on sound board:</w:t>
      </w:r>
    </w:p>
    <w:p>
      <w:pPr>
        <w:pStyle w:val="Normal"/>
        <w:tabs>
          <w:tab w:val="clear" w:pos="720"/>
          <w:tab w:val="left" w:pos="2552" w:leader="none"/>
          <w:tab w:val="left" w:pos="2977" w:leader="none"/>
          <w:tab w:val="left" w:pos="4536" w:leader="none"/>
          <w:tab w:val="left" w:pos="4962" w:leader="none"/>
        </w:tabs>
        <w:spacing w:lineRule="atLeast" w:line="240"/>
        <w:jc w:val="both"/>
        <w:rPr>
          <w:color w:val="000000"/>
          <w:sz w:val="24"/>
          <w:lang w:val="en-GB" w:eastAsia="en-US"/>
        </w:rPr>
      </w:pPr>
      <w:r>
        <w:rPr>
          <w:color w:val="000000"/>
          <w:sz w:val="24"/>
          <w:lang w:val="en-GB" w:eastAsia="en-US"/>
        </w:rPr>
      </w:r>
    </w:p>
    <w:p>
      <w:pPr>
        <w:pStyle w:val="Heading4"/>
        <w:tabs>
          <w:tab w:val="clear" w:pos="2835"/>
          <w:tab w:val="left" w:pos="2410" w:leader="none"/>
          <w:tab w:val="left" w:pos="2552" w:leader="none"/>
          <w:tab w:val="left" w:pos="2977" w:leader="none"/>
          <w:tab w:val="left" w:pos="4536" w:leader="none"/>
          <w:tab w:val="left" w:pos="4962" w:leader="none"/>
        </w:tabs>
        <w:rPr/>
      </w:pPr>
      <w:r>
        <w:rPr/>
        <w:t>Location Measured</w:t>
        <w:tab/>
        <w:t>Nominal Value</w:t>
        <w:tab/>
        <w:t>Measured Value</w:t>
      </w:r>
    </w:p>
    <w:p>
      <w:pPr>
        <w:pStyle w:val="Heading4"/>
        <w:tabs>
          <w:tab w:val="left" w:pos="2552" w:leader="none"/>
          <w:tab w:val="left" w:pos="2835" w:leader="none"/>
          <w:tab w:val="left" w:pos="2977" w:leader="none"/>
          <w:tab w:val="left" w:pos="4536" w:leader="none"/>
          <w:tab w:val="left" w:pos="4962" w:leader="none"/>
        </w:tabs>
        <w:rPr/>
      </w:pPr>
      <w:r>
        <w:rPr/>
        <w:t>TP1</w:t>
        <w:tab/>
        <w:tab/>
        <w:t>+12V</w:t>
        <w:tab/>
        <w:tab/>
        <w:t>+9.7V</w:t>
      </w:r>
    </w:p>
    <w:p>
      <w:pPr>
        <w:pStyle w:val="Normal"/>
        <w:tabs>
          <w:tab w:val="clear" w:pos="720"/>
          <w:tab w:val="left" w:pos="2552" w:leader="none"/>
          <w:tab w:val="left" w:pos="2835" w:leader="none"/>
          <w:tab w:val="left" w:pos="2977" w:leader="none"/>
          <w:tab w:val="left" w:pos="4536" w:leader="none"/>
          <w:tab w:val="left" w:pos="4962" w:leader="none"/>
        </w:tabs>
        <w:spacing w:lineRule="atLeast" w:line="240"/>
        <w:jc w:val="both"/>
        <w:rPr>
          <w:color w:val="000000"/>
          <w:sz w:val="24"/>
          <w:lang w:val="en-GB" w:eastAsia="en-US"/>
        </w:rPr>
      </w:pPr>
      <w:r>
        <w:rPr>
          <w:color w:val="000000"/>
          <w:sz w:val="24"/>
          <w:lang w:val="en-GB" w:eastAsia="en-US"/>
        </w:rPr>
        <w:t>TP2</w:t>
        <w:tab/>
        <w:tab/>
        <w:t>-12V</w:t>
        <w:tab/>
        <w:tab/>
        <w:t>-15V</w:t>
      </w:r>
    </w:p>
    <w:p>
      <w:pPr>
        <w:pStyle w:val="Normal"/>
        <w:tabs>
          <w:tab w:val="clear" w:pos="720"/>
          <w:tab w:val="left" w:pos="2552" w:leader="none"/>
          <w:tab w:val="left" w:pos="2835" w:leader="none"/>
          <w:tab w:val="left" w:pos="2977" w:leader="none"/>
          <w:tab w:val="left" w:pos="4536" w:leader="none"/>
          <w:tab w:val="left" w:pos="4962" w:leader="none"/>
        </w:tabs>
        <w:spacing w:lineRule="atLeast" w:line="240"/>
        <w:jc w:val="both"/>
        <w:rPr>
          <w:color w:val="000000"/>
          <w:sz w:val="24"/>
          <w:lang w:val="en-GB" w:eastAsia="en-US"/>
        </w:rPr>
      </w:pPr>
      <w:r>
        <w:rPr>
          <w:color w:val="000000"/>
          <w:sz w:val="24"/>
          <w:lang w:val="en-GB" w:eastAsia="en-US"/>
        </w:rPr>
        <w:t>TP3</w:t>
        <w:tab/>
        <w:tab/>
        <w:t>+5V</w:t>
        <w:tab/>
        <w:tab/>
        <w:t>+5.6V</w:t>
      </w:r>
    </w:p>
    <w:p>
      <w:pPr>
        <w:pStyle w:val="Normal"/>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Isn't TP3 supposed to be ground?  TP4 is + 5 volt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Interesting that when you look at +9 and -15 you get a difference of 24 volts.  Could this be a bad ground?  Not likel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My only 2 cents here is that "PAY NO ATTENTION TO MOLEX PIN FOR 5 VOLTS". It is not connected to anything on "MY" sound board (there may be different versions).  In fact the schematics say N/C and I have used an ohmmeter to verify this.  The board uses the +/- 12 volts to regulate out it's own 5 volt supply.  I run one of my sound boards with +12/-5 as well with no problem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I don't know how sensitive the AMP is to a low 12 volts unreg, and the only other place it is used (besides driving the +5 volts, which is there, but a little high) is in the reset circuit. It may not help your problem, but it is some interesting info.</w:t>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e: Tech Robotron Sound boards</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jc w:val="both"/>
        <w:rPr>
          <w:color w:val="000000"/>
          <w:sz w:val="24"/>
          <w:lang w:val="en-GB" w:eastAsia="en-US"/>
        </w:rPr>
      </w:pPr>
      <w:r>
        <w:rPr>
          <w:color w:val="000000"/>
          <w:sz w:val="24"/>
          <w:lang w:val="en-GB" w:eastAsia="en-US"/>
        </w:rPr>
        <w:t>Well, I've dabbled in the Williams architecture a little :-) and here is my 2 cent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would start by ensuring that in test mode, sound line 1 through 6, that the signals going into the PIA from the ROM board (and through buffers on the sound board) are making it to the pins of the PIA (pins 10 through 15 I think).</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f they are getting there, then check, while in test mode, sound line 1 through 6, that the PIA is interrupting the CPU (pin 38 and 37 of the PIA).  I have had a sound board that would not work and the root problem was that the PIA was not generating interrupts when the CPU board put fresh data on the port.  The sound board configures the PIA to enable interrupts.</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Start there and let's see where you end up.</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he assumption here is that connectors are OK and power is okay (should be if the test sequence works!)</w:t>
      </w:r>
    </w:p>
    <w:p>
      <w:pPr>
        <w:pStyle w:val="Normal"/>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Re: Williams CPU Revisions</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ere is a little info Tony and I have been gathering, it may not be 100% correct but is may be useful... Okay, here goes...</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Board number 5770-09656</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No Rev - Original Stargate.</w:t>
      </w:r>
    </w:p>
    <w:p>
      <w:pPr>
        <w:pStyle w:val="Normal"/>
        <w:spacing w:lineRule="atLeast" w:line="240"/>
        <w:jc w:val="both"/>
        <w:rPr>
          <w:color w:val="000000"/>
          <w:sz w:val="24"/>
          <w:lang w:val="en-GB" w:eastAsia="en-US"/>
        </w:rPr>
      </w:pPr>
      <w:r>
        <w:rPr>
          <w:color w:val="000000"/>
          <w:sz w:val="24"/>
          <w:lang w:val="en-GB" w:eastAsia="en-US"/>
        </w:rPr>
        <w:t>Small daughter board in 6D for some CMOS RAM fixes, works only with Stargate ROM board</w:t>
      </w:r>
    </w:p>
    <w:p>
      <w:pPr>
        <w:pStyle w:val="Normal"/>
        <w:spacing w:lineRule="atLeast" w:line="240"/>
        <w:ind w:firstLine="72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Rev B</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Later Stargates, and Robotrons.  Some speed wire running around to invert the BS BA signal for use with the blitters.  CMOS RAM fixes are now part of the main board.  Works with Stargate, Joust, Robotron and Sinistar.</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Rev C</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The BS BA signal is now inverted with traces, not wires.  Pull up resistors on some address lines.</w:t>
      </w:r>
    </w:p>
    <w:p>
      <w:pPr>
        <w:pStyle w:val="Normal"/>
        <w:spacing w:lineRule="atLeast" w:line="240"/>
        <w:jc w:val="both"/>
        <w:rPr>
          <w:color w:val="000000"/>
          <w:sz w:val="24"/>
          <w:lang w:val="en-GB" w:eastAsia="en-US"/>
        </w:rPr>
      </w:pPr>
      <w:r>
        <w:rPr>
          <w:color w:val="000000"/>
          <w:sz w:val="24"/>
          <w:lang w:val="en-GB" w:eastAsia="en-US"/>
        </w:rPr>
        <w:t>Works with Stargate, Joust, Robotron and Sinistar.</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Rev 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 xml:space="preserve">  </w:t>
      </w:r>
      <w:r>
        <w:rPr>
          <w:color w:val="000000"/>
          <w:sz w:val="24"/>
          <w:lang w:val="en-GB" w:eastAsia="en-US"/>
        </w:rPr>
        <w:t>Joust.  Some inductors on the power inputs.  Works with Stargate, Joust, Robotron and Sinistar.</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Different number - Bubbl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Same as Rev D but has extra CMOS ROM in row 0!  As well pinouts to the ROM board are different.</w:t>
      </w:r>
    </w:p>
    <w:p>
      <w:pPr>
        <w:pStyle w:val="Normal"/>
        <w:spacing w:lineRule="atLeast" w:line="240"/>
        <w:jc w:val="both"/>
        <w:rPr>
          <w:color w:val="000000"/>
          <w:sz w:val="24"/>
          <w:lang w:val="en-GB" w:eastAsia="en-US"/>
        </w:rPr>
      </w:pPr>
      <w:r>
        <w:rPr>
          <w:color w:val="000000"/>
          <w:sz w:val="24"/>
          <w:lang w:val="en-GB" w:eastAsia="en-US"/>
        </w:rPr>
        <w:t>Works with Bubbles ROM board only.</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Defender is a different part number (5770-9616) as opposed to (5770-9656) for Stargate etc.</w:t>
      </w:r>
    </w:p>
    <w:p>
      <w:pPr>
        <w:pStyle w:val="Heading1"/>
        <w:jc w:val="both"/>
        <w:rPr>
          <w:rFonts w:ascii="Times New Roman" w:hAnsi="Times New Roman" w:cs="Times New Roman"/>
          <w:b w:val="false"/>
          <w:b w:val="false"/>
          <w:color w:val="000000"/>
          <w:sz w:val="24"/>
          <w:lang w:val="en-GB" w:eastAsia="en-US"/>
        </w:rPr>
      </w:pPr>
      <w:r>
        <w:rPr>
          <w:rFonts w:cs="Times New Roman" w:ascii="Times New Roman" w:hAnsi="Times New Roman"/>
          <w:b w:val="false"/>
          <w:color w:val="000000"/>
          <w:sz w:val="24"/>
          <w:lang w:val="en-GB" w:eastAsia="en-US"/>
        </w:rPr>
        <w:t>Defender looks similar to the newer boards, but is not compatible.  I only have one, but it has 2 decoders.</w:t>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 xml:space="preserve"> </w:t>
      </w:r>
      <w:r>
        <w:rPr>
          <w:rFonts w:cs="Times New Roman" w:ascii="Times New Roman" w:hAnsi="Times New Roman"/>
          <w:color w:val="000000"/>
          <w:sz w:val="24"/>
          <w:lang w:val="en-GB" w:eastAsia="en-US"/>
        </w:rPr>
        <w:t>Re: Board Identification &amp; Compatibility</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1. Is a Rev B CPU board a Stargate? Does this use decoder ROMs 4 &amp; 6?</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Usually a rev B shipped in later Stargates and early Robotrons.  Note the fancy, factory hack, which has 2 wires strung about.  As long as the wire hack is there it will work in both.  It used decoders 4 and 6.  I'm not sure on this, but I don't think there is a big difference between the 2-3 and 4-6 pairs.  I've run a Defender with a 4-6 pai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2. Is a CPU without a Rev on it a Defender (has Decoder ROMs 2 &amp; 3)</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5770-09656-00</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Depends.  Look at the part number, is it the same as the REV B, just no REV?  Then it is a Stargate.  Defender's looked similar, but had a different part number.  The Stargates that I have seen also have a little card plugged in near the power connector, with an upside down chip.  This was to repair a failing in the original board runs for the CMOS ram.  This was fixed on the REV B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3. Does a Defender interface board differ from a Joust / Robotron?</w:t>
      </w:r>
    </w:p>
    <w:p>
      <w:pPr>
        <w:pStyle w:val="Normal"/>
        <w:spacing w:lineRule="atLeast" w:line="240"/>
        <w:jc w:val="both"/>
        <w:rPr>
          <w:color w:val="000000"/>
          <w:sz w:val="24"/>
          <w:lang w:val="en-GB" w:eastAsia="en-US"/>
        </w:rPr>
      </w:pPr>
      <w:r>
        <w:rPr>
          <w:color w:val="000000"/>
          <w:sz w:val="24"/>
          <w:lang w:val="en-GB" w:eastAsia="en-US"/>
        </w:rPr>
        <w:t>&gt;  (The interface board I have has a white Beckman chip on it... others don'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Yes, it is not directly compatible.  Although, I know someone who hacked a Defender interface to run on a Robotron!</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4. Can Defender be tested with a Joust sound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mmm... Don't know, should try it.  I think it would be fine *IF* you strapped it properly for the 2716 (like Stargat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4.2 Are sound boards, other than the ROM, the same for the big 6 William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Mostly.  Joust/Robotron/Stargate/Bubbles used the same sound board, but for the Stargate, you have to move some jumpers to allow the 2716 to operate.  The others used 2532's.  I think Sinistar used the same sound board, but added a speech board.  Notice the space for another connector on the Joust sound board.  That's where the speech board plugged in. Defender also shipped with the new style sound board and an older style.  I have one of the older style ones, but have not got around to testing i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gt; 5. Does Stargate use the same interface board as Joust/Robotron?</w:t>
      </w:r>
    </w:p>
    <w:p>
      <w:pPr>
        <w:pStyle w:val="Normal"/>
        <w:spacing w:lineRule="atLeast" w:line="240"/>
        <w:jc w:val="both"/>
        <w:rPr>
          <w:color w:val="000000"/>
          <w:sz w:val="24"/>
          <w:lang w:val="en-GB" w:eastAsia="en-US"/>
        </w:rPr>
      </w:pPr>
      <w:r>
        <w:rPr>
          <w:color w:val="000000"/>
          <w:sz w:val="24"/>
          <w:lang w:val="en-GB" w:eastAsia="en-US"/>
        </w:rPr>
      </w:r>
    </w:p>
    <w:p>
      <w:pPr>
        <w:pStyle w:val="Normal"/>
        <w:jc w:val="both"/>
        <w:rPr>
          <w:color w:val="000000"/>
          <w:sz w:val="24"/>
          <w:lang w:val="en-GB" w:eastAsia="en-US"/>
        </w:rPr>
      </w:pPr>
      <w:r>
        <w:rPr>
          <w:color w:val="000000"/>
          <w:sz w:val="24"/>
          <w:lang w:val="en-GB" w:eastAsia="en-US"/>
        </w:rPr>
        <w:t>Yes</w:t>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Williams Bubbles fixed</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Hi Again...</w:t>
      </w:r>
    </w:p>
    <w:p>
      <w:pPr>
        <w:pStyle w:val="Normal"/>
        <w:spacing w:lineRule="atLeast" w:line="240"/>
        <w:jc w:val="both"/>
        <w:rPr>
          <w:color w:val="000000"/>
          <w:sz w:val="24"/>
          <w:lang w:val="en-GB" w:eastAsia="en-US"/>
        </w:rPr>
      </w:pPr>
      <w:r>
        <w:rPr>
          <w:color w:val="000000"/>
          <w:sz w:val="24"/>
          <w:lang w:val="en-GB" w:eastAsia="en-US"/>
        </w:rPr>
        <w:tab/>
        <w:t>More tech not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was given the chance to work on a Bubbles machine this last week. Initial checks confirmed a bad +12v reg reading of +5 volts under load and +12v on no-load.  Screen showed a green raster.  Voltages originally read on RAM pins, then back at supply under no-load conditions.  Red +12v LED was li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Swapped out the 2N3055 transistor on the heat sink assembly, and the 12 volts was back to its normal self.  CPU board was a little flaky, but cleaned ROM board connection and reflowed solder joints and all is now fine.  Burned it in for 6 hours, and brought the boards back to the happy owner.</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Bubbles CPU</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Just a quick not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have a Bubbles CPU but no ROM board.  A friend pointed out that the pinouts for the ROM board ribbon cable are different between Bubbles and Robotron/Jous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 made an adapter (male/female ribbon cable) re-routing the signals to the position needed for a Robotron ROM board and fired it up.  It would have been easier on a known good CPU board, but it eventually worked. Turned out the CPU board had a bad CPU.  The adapter worked perfectly as the Bubbles CPU board is perfectly capable of running the Joust/Robotron ROM image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From memory (so don't quote me) pins 1,2,3,4,12,16,20,22 need to be re-routed. (1 to 4), (2,3,4 to 1,2,3), (12 to 22), (16 to 12), (20 to 16), (22 to 20).  Check the schematics to be sur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r>
      <w:r>
        <w:br w:type="page"/>
      </w:r>
    </w:p>
    <w:p>
      <w:pPr>
        <w:pStyle w:val="Heading1"/>
        <w:jc w:val="both"/>
        <w:rPr>
          <w:rFonts w:ascii="Times New Roman" w:hAnsi="Times New Roman" w:cs="Times New Roman"/>
          <w:color w:val="000000"/>
          <w:sz w:val="24"/>
          <w:lang w:val="en-GB" w:eastAsia="en-US"/>
        </w:rPr>
      </w:pPr>
      <w:r>
        <w:rPr>
          <w:rFonts w:cs="Times New Roman" w:ascii="Times New Roman" w:hAnsi="Times New Roman"/>
          <w:color w:val="000000"/>
          <w:sz w:val="24"/>
          <w:lang w:val="en-GB" w:eastAsia="en-US"/>
        </w:rPr>
        <w:t>Tech:  Williams Stupid RAM tricks</w:t>
      </w:r>
    </w:p>
    <w:p>
      <w:pPr>
        <w:pStyle w:val="Normal"/>
        <w:jc w:val="both"/>
        <w:rPr>
          <w:rFonts w:ascii="Times New Roman" w:hAnsi="Times New Roman" w:cs="Times New Roman"/>
          <w:color w:val="000000"/>
          <w:sz w:val="24"/>
          <w:lang w:val="en-GB" w:eastAsia="en-US"/>
        </w:rPr>
      </w:pPr>
      <w:r>
        <w:rPr>
          <w:rFonts w:cs="Times New Roman"/>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Under the topic of "It worked for me” and a standard disclaimer...It worked for me.  I take no responsibility if you fry RAM by applying the wrong power to them.</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As many of you now know, I've spent the last 8 months immersed in the Robotron/Joust/Stargate architecture, and to that end thought I would try the following hack.</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Clay has done some excellent work in giving us information that would allow us to use 4164's as replacements for 4116 RAM chips.  The process for 24 of then, is, however tedious.   I have used his hack for one or two chips and it has worked fine.  Wouldn't it be nice if we could simply put in an unmodified 4164 set (all 24) into our CPU boards?  Well we can.  Here is how.</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All 4116 RAM must be removed.  Populate the CPU board with all 4164 RAM's.</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Do not make any board modifications (Yeah!!!!).  But for your power connections, here is what to do.</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Disconnect the -5 volts from pin 9 of the power connector.  Leave pin 9 unconnected (see 4164 pinouts - pin 1 in NC). Disconnect the +12 V REG from pin 5 and supply it with +5 volts REG.</w:t>
      </w:r>
    </w:p>
    <w:p>
      <w:pPr>
        <w:pStyle w:val="Normal"/>
        <w:spacing w:lineRule="atLeast" w:line="240"/>
        <w:jc w:val="both"/>
        <w:rPr>
          <w:color w:val="000000"/>
          <w:sz w:val="24"/>
          <w:lang w:val="en-GB" w:eastAsia="en-US"/>
        </w:rPr>
      </w:pPr>
      <w:r>
        <w:rPr>
          <w:color w:val="000000"/>
          <w:sz w:val="24"/>
          <w:lang w:val="en-GB" w:eastAsia="en-US"/>
        </w:rPr>
        <w:tab/>
      </w:r>
    </w:p>
    <w:p>
      <w:pPr>
        <w:pStyle w:val="Normal"/>
        <w:spacing w:lineRule="atLeast" w:line="240"/>
        <w:jc w:val="both"/>
        <w:rPr>
          <w:color w:val="000000"/>
          <w:sz w:val="24"/>
          <w:lang w:val="en-GB" w:eastAsia="en-US"/>
        </w:rPr>
      </w:pPr>
      <w:r>
        <w:rPr>
          <w:color w:val="000000"/>
          <w:sz w:val="24"/>
          <w:lang w:val="en-GB" w:eastAsia="en-US"/>
        </w:rPr>
        <w:t>Notes:  The board still requires +12 V unreg on pin 8, as it is used for the reset button circuit.</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You may build an adapter, for about 2 bucks, consisting of a male Molex connector and a female Molex connector, and putting it between your original power harness and the board.  The board and its harness is swappable in any machine.</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Populating with 4164's and applying regular +12, -5 volts will fry the RAM.  As well, populating any sockets with 4116 and using your modified harness will fry something!</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We owe this hack to the fact that Clay did the ground work, and Williams CPU boards only use the -5, +12 V Reg. for the RAM.  They are not used anywhere else on the board.</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nteresting to note, that if you look at the standard Williams linear supply drawings, we are no longer using 2/3 of the supply.  We will still be using +5 volts for the CPU and ROM board, +12 V unreg for the CPU and +/- 12 V unreg for the sound board (even though it says to run +5 to the sound, it is indeed not used).  Since the +/- 12 V unreg is derived from the +5 V reg part of the supply, we are no longer using the -5V and the +12 V reg parts of the supply.  I do not know, but seriously doubt if we are putting extra load on the +5 V reg portion of the supply.  I was using a switcher on my bench.</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Like I said, It worked for me.  I ran the board for an hour, in demo mode and ram tests, with no problem. Well, almost no problems :-)  In the process of swapping ram, I damaged a socket.  You always run that risk, given the age of the sockets! In fact after the hour, the RAM was still cool to the touch.</w:t>
      </w:r>
    </w:p>
    <w:p>
      <w:pPr>
        <w:pStyle w:val="Normal"/>
        <w:spacing w:lineRule="atLeast" w:line="240"/>
        <w:jc w:val="both"/>
        <w:rPr>
          <w:color w:val="000000"/>
          <w:sz w:val="24"/>
          <w:lang w:val="en-GB" w:eastAsia="en-US"/>
        </w:rPr>
      </w:pPr>
      <w:r>
        <w:rPr>
          <w:color w:val="000000"/>
          <w:sz w:val="24"/>
          <w:lang w:val="en-GB" w:eastAsia="en-US"/>
        </w:rPr>
      </w:r>
    </w:p>
    <w:p>
      <w:pPr>
        <w:pStyle w:val="Normal"/>
        <w:spacing w:lineRule="atLeast" w:line="240"/>
        <w:jc w:val="both"/>
        <w:rPr>
          <w:color w:val="000000"/>
          <w:sz w:val="24"/>
          <w:lang w:val="en-GB" w:eastAsia="en-US"/>
        </w:rPr>
      </w:pPr>
      <w:r>
        <w:rPr>
          <w:color w:val="000000"/>
          <w:sz w:val="24"/>
          <w:lang w:val="en-GB" w:eastAsia="en-US"/>
        </w:rPr>
        <w:tab/>
        <w:t>It may not be horribly useful to you all, but hey, it was easy to try.  I know of at least one other who was interested in the results, so I offered them up he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835" w:leader="none"/>
        <w:tab w:val="left" w:pos="4962" w:leader="none"/>
      </w:tabs>
      <w:spacing w:lineRule="atLeast" w:line="240"/>
      <w:jc w:val="both"/>
      <w:outlineLvl w:val="3"/>
    </w:pPr>
    <w:rPr>
      <w:color w:val="000000"/>
      <w:sz w:val="24"/>
      <w:lang w:val="en-GB" w:eastAsia="en-US"/>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
      <w:color w:val="000000"/>
      <w:sz w:val="40"/>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5T10:49:00Z</dcterms:created>
  <dc:creator>Stef van Dijk</dc:creator>
  <dc:description/>
  <dc:language>en-US</dc:language>
  <cp:lastModifiedBy>Dave Langley</cp:lastModifiedBy>
  <dcterms:modified xsi:type="dcterms:W3CDTF">1999-08-30T12:52:00Z</dcterms:modified>
  <cp:revision>4</cp:revision>
  <dc:subject/>
  <dc:title>Tech: Williams CPU brd</dc:title>
</cp:coreProperties>
</file>